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981075" cy="866775"/>
            <wp:effectExtent l="0" t="0" r="0" b="0"/>
            <wp:wrapSquare wrapText="right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OLU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ABANT İZZET BAYSAL ÜNİVERSİTESİ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irişimsel Olmayan Klinik Araştırmalar Etik Kurulu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je Değişiklik Bildirim Formu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spacing w:before="120" w:after="120"/>
        <w:ind w:left="-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ayın Araştırmacı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360" w:leader="none"/>
        </w:tabs>
        <w:spacing w:before="120" w:after="120"/>
        <w:ind w:left="-360" w:right="-1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n onay aldığınız ilk başvuru formunda değişiklik yapılmasını talep ettiğiniz tüm bölümleri aşağıdaki tabloda işaretleyin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spacing w:before="120" w:after="120"/>
        <w:ind w:left="-360" w:right="-1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Talep ettiğiniz değişikliklerin gerekçesini ve yöntemini açıklayını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spacing w:before="120" w:after="120"/>
        <w:ind w:left="-360" w:right="-18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Eğer </w:t>
      </w:r>
      <w:r>
        <w:rPr>
          <w:rFonts w:cs="Verdana" w:ascii="Verdana" w:hAnsi="Verdana"/>
          <w:sz w:val="20"/>
          <w:szCs w:val="20"/>
          <w:u w:val="single"/>
        </w:rPr>
        <w:t>araştırma projesinde çok temel değişiklikler söz konusuysa yeni bir “Başvuru Formu” ile</w:t>
      </w:r>
      <w:r>
        <w:rPr>
          <w:rFonts w:cs="Verdana" w:ascii="Verdana" w:hAnsi="Verdana"/>
          <w:sz w:val="20"/>
          <w:szCs w:val="20"/>
        </w:rPr>
        <w:t xml:space="preserve"> başvurunuz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58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246"/>
        <w:gridCol w:w="1245"/>
        <w:gridCol w:w="1875"/>
        <w:gridCol w:w="239"/>
        <w:gridCol w:w="839"/>
        <w:gridCol w:w="236"/>
        <w:gridCol w:w="1712"/>
        <w:gridCol w:w="23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oje no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Ön onay tarihi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  <w:bookmarkStart w:id="0" w:name="Metin36"/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  <w:bookmarkEnd w:id="0"/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ğişiklik başvuru tarihi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raştırma Projesinin adı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rumlu araştırmacı 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ı ve Unvanı - İmz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ölüm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hili Telefonu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posta adres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</w:tc>
        <w:tc>
          <w:tcPr>
            <w:tcW w:w="19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ind w:right="-14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654"/>
        <w:gridCol w:w="1866"/>
        <w:gridCol w:w="1922"/>
        <w:gridCol w:w="1941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ı Soyad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örevi/Unvan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rumu/Bölüm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 numarası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postası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mzası</w:t>
            </w:r>
          </w:p>
        </w:tc>
      </w:tr>
      <w:tr>
        <w:trPr>
          <w:trHeight w:val="3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Proje yürütücüsü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right="-14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4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440" w:hanging="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981075" cy="866775"/>
            <wp:effectExtent l="0" t="0" r="0" b="0"/>
            <wp:wrapSquare wrapText="right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irişimsel Olmayan Klinik Araştırmalar Etik Kurulu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jesi Değişiklik Bildirim Formu</w:t>
      </w:r>
    </w:p>
    <w:p>
      <w:pPr>
        <w:pStyle w:val="Normal"/>
        <w:ind w:right="-144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44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440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</w:t>
      </w:r>
      <w:r>
        <w:rPr>
          <w:rFonts w:cs="Verdana" w:ascii="Verdana" w:hAnsi="Verdana"/>
          <w:b/>
          <w:sz w:val="20"/>
          <w:szCs w:val="20"/>
        </w:rPr>
        <w:t>DEĞİŞİKLİK PLANLANAN KONUYU İŞARETLEYİNİZ</w:t>
      </w:r>
    </w:p>
    <w:p>
      <w:pPr>
        <w:pStyle w:val="Normal"/>
        <w:ind w:right="-14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212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220"/>
      </w:tblGrid>
      <w:tr>
        <w:trPr>
          <w:trHeight w:val="5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.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ENEL BİLGİLER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1" w:name="Check1"/>
            <w:bookmarkEnd w:id="1"/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  <w:t>Araştırma Projesinin adı</w:t>
            </w:r>
          </w:p>
        </w:tc>
      </w:tr>
      <w:tr>
        <w:trPr>
          <w:trHeight w:val="4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2" w:name="Check2"/>
            <w:bookmarkEnd w:id="2"/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umlu Araştırmacı (lar)</w:t>
            </w:r>
          </w:p>
        </w:tc>
      </w:tr>
      <w:tr>
        <w:trPr>
          <w:trHeight w:val="3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3" w:name="Check3"/>
            <w:bookmarkEnd w:id="3"/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ardımcı-araştırmacı (lar)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4" w:name="Check4"/>
            <w:bookmarkEnd w:id="4"/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ğrenci-Diğer araştırmacı (lar)</w:t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5" w:name="Check5"/>
            <w:bookmarkEnd w:id="5"/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raştırma projesinin başlangıç ve bitiş süresi</w:t>
            </w:r>
          </w:p>
        </w:tc>
      </w:tr>
    </w:tbl>
    <w:p>
      <w:pPr>
        <w:pStyle w:val="Normal"/>
        <w:ind w:right="-14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4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18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8112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ğişikliğin gerekçesi ve planlanan değişiklik (Açıklayınız): </w:t>
            </w:r>
          </w:p>
          <w:p>
            <w:pPr>
              <w:pStyle w:val="Normal"/>
              <w:ind w:right="-144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eastAsia="Times New Roman" w:cs="Times New Roman"/>
      <w:b/>
      <w:szCs w:val="20"/>
      <w:lang w:val="en-US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1:56:00Z</dcterms:created>
  <dc:creator>PC</dc:creator>
  <dc:description/>
  <cp:keywords/>
  <dc:language>en-US</dc:language>
  <cp:lastModifiedBy>Alattin</cp:lastModifiedBy>
  <dcterms:modified xsi:type="dcterms:W3CDTF">2024-01-03T08:22:00Z</dcterms:modified>
  <cp:revision>14</cp:revision>
  <dc:subject/>
  <dc:title/>
</cp:coreProperties>
</file>